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UIDE TO THE PC-LISP INTERPRETER  (V2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Peter Ashwood-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niversity of Toronto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ntario, Canad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anks to Brian Robertson for the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 01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petera!utcsri or br!utcs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:  Peter Ashwood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811, 120 St. Patrick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5T-2X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416) 593-7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 is  a small implementation of LISP for  any 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.  While  small,  it  is capable of running  a  reaso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t  of Franz LISP.  It  is not 100% compatible with Franz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have the same names and do the same things as Fran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possible.  This is version 2.07 and is the result of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years of work. Version 2.07 has these features: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types float, alpha, list, and port, function bod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mbda, nlambda and macro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full garbage collection of all typ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compacting, relocating heap space for all string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hallow binding techniques for O(1) symb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kup. (Dynamic scoping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ccess to some MSDOS BIOS graphics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ufficient built in functions to allow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ISP of most Franz or other functions.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,eval,apply,defun and d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tack overflow detection &amp; full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ll calls, tracing of user defined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umping of stack via (show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ne level of break from which bindings a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rror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Access to as much (non extended) memory as you'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t and control over how this memory is sprea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ng the various data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Requires a bare minimum of 256K but the garbag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frequency is most bearable with 512K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ersion is ShareWare.  The idea is that you can mak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copies as you like and distribute them to anyone or any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lease,  the more the better.  My only requests are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use  it  for profit of any kind,  or remove the  name(s)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self  or  any contributing authors from the program  head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is  manual.  If you decide that you like the program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 us  15$ to contribute to future development  costs.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will consist of adding more types including  string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s and the functions that operate on them. If I have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enough interest I may also add a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rogram  is  written 98% in C using the Lattice  C  2.0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 with some extra assembly language routines to  make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otherwise excellent Lattice compiler and librari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h  library was written for me by Brian Robertson also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ity of Tor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I mentioned previously this program was compil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tice  C compiler,  as such the program contains code to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tice Inc.  holds a copyright.  If you sell it I can  only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ry  but  Lattice could take you to court.  And,  as  with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you  use  it  at your own risk.  I  will  not  be  h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 for  loss of any kind as a result of the correc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st  of this manual assumes some  knowledge  of  LIS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DOS and a little programming experience. If you are new to 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rogramming in general you should work your way through a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LISP such as LISPcraft by Robert Wilensky.  You can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er  to  run  almost all of the examples in  the 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s.  I  obviously  cannot attempt to teach  you  LISP 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it  would require many hundreds of pages and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better books on the subject than I could write.  Also, the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other good books on Franz LISP besides LISPcraft so I am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orsing it. It just happens to be the book that I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FUNCTIONS INCLUDED IN EXTFUNC.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ose of you that are like me and hate to read a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take a look in the file  EXTFUNC.L  which  should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 with the interpreter.  This file contains lots of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 to help fill the gap between PC and Franz  LISP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ontains a small Turtle Graphics demonstration. 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tart learning LISP or try out the demonstration 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 PC-LISP by typing "PC-LISP EXTFUNC.L"  from  MS-DOS.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a bit until you see the "--&gt;" prompt. Be patient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2K or more memory because it takes a few seconds for PC-LIS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e your memory. If you only have a 256K machine, now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o start thinking about an extra 256K.  PC-LISP will be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not having to garbage collect all the time. Anyway you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he  prompt  "--&gt;" and EXTFUNC.L  is  loaded.  To  ru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 demo you just type "(GraphicsDemo)" without the quo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ENTER. You must have a graphics adapter for this dem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un.  Don't  even  try  it if your machine  has  no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(Graphics are slow but thats the price of port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MS-DOS machines).  Note that if you want to start lea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  from  a  book  such as  LISPcraft,  you  should  also 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XTFUNC.L"  as functions that are referenced in the first cou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chapters are defined in this file.  The functions defin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FUNC.L are not very effecient so you may want to replace 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ow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C-LISP program is self contained.  To run it jus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PC-LISP or whatever you called it.  When it start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art grabbing memory in chunks of 16K each.  These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 to the three basic data types in percentages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specify via 2 environment variables.  The default is that 25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memory will be allocated for alpha atoms.  15%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for heap space,  and the rest for cons,port,  and flo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.  If  you  set  the  environment  variables  LISP%HEA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ALPH  to  an integer between 1 and 90 these will becom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percentages for the heap and alpha  respectively,  the  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to cons,  port,  and float cells. Note that the percent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nly accurate to the nearest 16K boundary. In other wor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16K blocks are divided among the three types as close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ages that you specify as possible.   PC-LISP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the  banner message,  the total memory available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s that are allocated to each object. Next it will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ad the parameters from the command line.  The command  u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LISP [=n..n] [ [+s][-s] file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ptional parameter =nnnn is the Lattice set stack 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It  is preset to 32K and cannot be set smaller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it larger up to 64K if you wish.  A 32K stack gives you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6 recursive calls,  50K = 731 calls, 60K = 878 calls, and 64K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6  calls.  The  Lattice C compiler does not generate cod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ndle stacks larger than 64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+s  and  -s options turn on and  off  the  printing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al  information while the file 'file' is being rea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 Statistical  information is just a line telling 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 of cell,  alpha and heap space you have used. 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on occurs at 100% use for a given object. The statis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  is  useful  to  see  just  how  efficient/inefficien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are.  You can get the same information in list for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 the PC-LISP function (memstat) where the  thre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 correspond to the percentage of cell,  alpha  and  he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us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s on the command line are processed one by on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of reading each list in the file and evaluating i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 are  not printed on the console.  Finally when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have  been processed you will find yourself with the  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level prompt '--&gt;'. Typing control-Z and ENTER (MS-DOS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) when you see the '--&gt;' prompt will cause PC-LISP to ex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program called it.   If an error occurs you will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'er&gt;'.  For more info see the 'TERMINATION OF  EVALUATION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of this manual and the commands (showstack), (trace)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t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 now be in the LISP interpreter and can  star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with  it.  Basically  it is expecting you  to  type  an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. Where an S-expression is an atom, or a list and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tom may be one of three kinds. It may be an alpha atom 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real number atom,  or a literal alpha atom.  An alpha ato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a  letter  followed by letters/digits and  certain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.  There  may be no more than 254 characters in the  alph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.  To allow you to enter any text as an atom you may  delim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tom  with |'s.  These will define a literal alpha  atom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you may place any character between the delimiters (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itself).  A real atom is just as you might think  an 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 or  minus sign followed by a sequence of  digits, 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ly by a radix point and more digits.  Sorry,  expon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is not supported. It should get into the nex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ist is just a left ( followed by a of sequence of  a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ists followed by a right ).  A list may also be a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s or lists followed by a '.' followed by an atom follow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ight parenthisis ).  This is called a dotted pair and it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CAR and CDR of a list are both atoms.  Note that a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either  side of the dot is essential syntactically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place  [  and  ]  in  the  list  to  represent  me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is. Basically the ] just closes all open lists up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est  [,  or to the beginning of the list if no [ is  pres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 legal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w is (the . time))         ; dotted pair (the . 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now16 (is (the (time ]     ; the ] closes all 4 (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ar [quote(a b c d])         ; the ] closes 2 ('s to ]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isIsBiggerAtom012345678)   ; Upper case is ok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)                            ; empty list is equiv to 'n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(-2.2 +3.333))             ; some numbers all float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(((((|all one atom|]         ; "all one atom" space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are allowed to mix any number of spaces, li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ds,  carriage returns,  form feeds, tabs etc. into your in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may start at any point in a line and will continue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 as shown in the above examp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MACRO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 supplies one read macro called 'quote' and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ttle ' symbol.  (User read macros in later  version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read  macro  is just a short hand way of writing 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quote  XX).  Where  XX  is what follows the  '.  Here  are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  of  what  the read macro will do to your  inpu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it to the eval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pples        -- goes to --&gt;    (quote app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|too late|                      (quote |too late|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1 2 3)                         (quote (1 2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enter  a list which is not correctly  nest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er  will  return  the  wonderfully  informative  'syn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'  message.  You will have to figure out where it i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 list.  Note that if you do not finish entering a list,  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ut one too few closing )'s on the end,  the interpret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 until you enter it before continuing.  If you are not 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has happened just type "]]" and all lists will be clos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terpreter will try to do something with the list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unning input from a file the interpreter will detect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ile  and  give  you a 'syntax error' because  the  lis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NG S-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S-expression may be an atom or a list.  If it is an 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valuation of it is its current binding. Most atoms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  to begin with so just entering an atom will result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'unbound  atom'.  Float atoms are bound  to  their 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so when you enter 2 you will get 2 back again.  Evalu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ist  consists of calling the function named or given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element  in the list with parameters given by the re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.  For example there is a function called '+' which t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float  values  and returns their sum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+ 2 4 6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return  the result of 2+4+6+8 ie  20.   We  can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se these function calls by using list nesting.  For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subtract  2+4 from 6+8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- (+ 6 8) (+ 2 4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can  also  perform operations on other types  of  ato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 that  we wanted to reverse the list (now is  the  tim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built in function called 'reverse' that does just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. So we could try typ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everse (now is the tim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the interpreter will be confused!  It does not know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ow'  is data and not a function taking arguments   'is',  'the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'time'.  We must use the function 'quote' which returns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unevaluated, hence its name "quo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everse (quote (now is the ti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give us the desired result (time the is now).  But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do  the  same  thing  without  using  the  (quote)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.  Remember the read macro ' above?  Well it will re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ry  '(now is the time) with (quote (now  is  the  time)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w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everse '(now is the tim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NG S-EXPRESSIONS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gives us the correct result without as much typing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e that the subtraction of 2+4 from 6+8 could  also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tered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- (+ '6 '8) (+ '2 '4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  the  extra  's  are  redundant  because  a  flo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s to itself. In general a LISP expression is evalu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evaluating each of its arguments,  and then  apply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the arguments,  where the function is the first 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.  Remember that evaluation of the function (quote s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 s1 unevaluated.   LISP will also allow the function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replaced by a function body called a lambda expression.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gal input to the interpreter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(lambda(x)(+ x 10))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would be processed as follows. First the paramete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mbda expression are evaluated.  That just 14. Next the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ambda expression is evaluated but with the value 14 b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formal parameter given in the lambda expression.  S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y evaluated is (+ x 10) where x is bound to 14.  The resul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24. Note that lambda expressions can be passed as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can  built in functions or user defined functions.  So I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 the following expr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(lambda(f x)(f (car x))) '(lambda(l)(car l)) '((hi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evaluates as follows. The parameters to the call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 the   expressions  '(lambda(l)(cdr  l))  and  '((hi))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This results in the expressions being returned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quoted.  These are then bound to 'f and 'x  respec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body of the first lambda expression is  evaluat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that  the  expression ((lambda(l)(car l))(car  ((hi))))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So again the parameters to the function are evalu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 only  parameter  is  (car  ((hi)))  it  is  evalu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 in  (hi).  This  is then bound to l  and  (car  l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giving "h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 is also capable of handling lambda expression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 bodies,  nlambda  expressions with multiple bodi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ed  lambda  and  nlambda  expressions.   See  the  Bui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Section which follows for more details on  lambda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lambda. A slightly restricted macro form is also permitted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macros see the MACRO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OF EXPRESSION EVAL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hree distinct ways that evaluation can termin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evaluation can end naturally when there is no more wor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.  In  this  case the resulting S-expression is printe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ole and you are presented with the prompt "--&gt;".  Secon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request premature termination by hitting the CONTROL-BREA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 keys simultaneously (hereafter referred to as 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).  Note  that this will only interrupt list evaluation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 not  interrupt  garbage  collection  which  continues 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.  So,  if  you hit CONTROL-BREAK or CONTROL-C and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 get  any response,  wait a second or two because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 after garbage collection ends.  Finally,  executio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  when  PC-LISP detects a bad parameter to  a  bui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a stack overflows, a division by zero is attempted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tom is unbound etc. In all cases but a normal terminatio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turned to a break error level.  This is when the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 like  'er&gt;'.  This means that variable bindings are 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d  for you to examine.  So if the evaluation abort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"error in built in function [car]",  you can exa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  bindings  that were in effect when this error  occur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the name of the atom desired.  This causes its bin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. When you are finished with the break level just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-Z  plus  ENTER and you will be placed back in the 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 level  and all bindings that were non global will  be  g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you can do anything at the break level that you can  do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level. If further errors occur you will stay in the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and any bindings at the time of the second error will b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 as  well  as  any bindings that were  in  effect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 break level.  If bindings effecting atoms whose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ing held in the first break level are rebound at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 level these first bindings will be hidden by the second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worth noting that when an error occurs in  'eval'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pply'  it  usually  means  that a  parameter  is  being 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rectly  to a user defined function.  Since the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refer  to a built in function when it tells  you  about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you  will have to figure out which one of  your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also useful to know what the  circumstanc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  were.  You can display the last 20 evaluations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(showstack).  This will print the stack from the to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20th  element  of the stack.  This gives  you  the  path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 that lead to the error.  For more information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howstack)  command  look  in the section  FUNCTIONS  WITH 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R THAT ARE EFFECTED B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ILT IN FUNCTIONS AND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s a list of each built in function. I will de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llowed  arguments 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a1...aN are alpha atom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1...fN are float ato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1...lN are list express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1...pN are port ato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1...sN  are  S-expressions (any atom type o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{a|d}+  means  any sequence of characters of length  grea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 0 consisting of a's and d's in any  combination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s  the car,cdr,cadr,caar,cadar...  function  class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 "c{a|d}+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[a1], [f1], [l1], [p1], [s1], etc... are optional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indicated type.  A default will be provided if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not  present  in the parameter list for  the  indicat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*a1*, *f1*, *l1*, *p1* or *s1* this means that the argu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function are NOT evaluated prior to the function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nce it is not necessary to quo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simpler functions I will describe  the 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sort of "if (condition) result1 else  result2"  no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hould be pretty obvious to most people. For functio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 little more complex I will give a short English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erhaps  an  example.  If the example code shows  the  '--&gt;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you  should  be able to type exactly  what  follows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and get the same responses from PC-LISP.  If the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show a '--&gt;' prompt the example is a code fragment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dditional cod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s  are placed into 7 categories.  These ar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The math functions, the boolean functions, list and 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ors and selectors,  file I/O functions,  functions with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or that are effected by state of system,  list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functions and the MSDOS bios calls for graphics  out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 BIOS calls are still  experimental.   Speci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ne drawing algorithm does not draw lines as smooth  or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as I would like. This should be fixed by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TH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s  manipulate floats. They are mostly  obvio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se function work on floats while the Franz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 on  -numbers-.  Anywhere in PC-LISP where the paramet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ing  position  or ordinal information the nearest  integ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loat parameter is taken as the correc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s  f1)    ----&gt; absolute value of f1 is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os f1)    ----&gt; arc cosine of f1 is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in f1)    ----&gt; arc sine of f1 is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tan f1 f2) ----&gt; arc tangent of ( f1 divided by f2 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s f1)     ----&gt; cosine of f1, f1 is radi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 f1)     ----&gt; returns e to the power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t f1 f2) ----&gt; returns f1**f2 using: exp(f2*log(f1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act f1)    ----&gt; returns factorial of nearest int to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g f1)     ----&gt; natural logarithm of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g10 f1)   ----&gt; base 10 logarithm of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x f1..fn) ----&gt; largest of f1...f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n f1..fn) ----&gt; smallest of f1...f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od f1 f2)  ----&gt; r1 modulo r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andom [f1])----&gt; random float in 0..32K or 0..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in f1)     ----&gt; sine of f1, f1 is radia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qrt f1)    ----&gt; square root of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* f1 .. fn) ----&gt; f1*f2*f3*.....fn (or 1 if n = 0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+ f1 .. fn) ----&gt; f1+f2+f3+.....fn (or 0 if n = 0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- f1 .. fn) ----&gt; f1-f2-f3-.....fn (or 0 if n = 0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 f1 .. fn) ----&gt; f1/f2/f3/.....fn (or 1 if n =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lt; f1 f2)    ----&gt; if (f1 &lt; f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 f1 f2)    ----&gt; if (f1 = f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gt; f1 f2)    ----&gt; if (f1 &gt; f2)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hing worth noting is that when you compare two  floa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use = or equal.  You cannot use eq because the two flo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will almost certainly be stored in different cells even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have the same value.  Hence eq will return nil because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the same object.  Note that Franz will return 't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 two  fixnums using eq because car and cdr  point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 store the actual fixnum itself hence they appear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object.  This is an interpreter dependent trick and 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P does no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this example which computes the sum of the cub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loats called X which is setq'ed to (1 2 3 4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q X '(1 2 3 4 5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2 3 4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(cons '+ (mapcar '* X X X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operates as follows:  First mapcar computes the produ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*1*1, 2*2*2,... 5*5*5 and creates the list (1 8 27 64 125).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  splices  a '+ onto the front creating (+ 1 8  27  64  125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eval gets the list and computes the result 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LEAN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s all return boolean values. The values '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il  represent  true  and false respectively. 't  and  'nil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efined atoms whose bindings are exactly themselves.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il  is equivalent to the empty list ().  It is the only 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both at atom and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phalessp a1 a2) ---&gt; if (ASCII a1 &lt; a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tom s1)          ---&gt; if (s1 of type atom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s1 s2 .. sN)  ---&gt; if (a1...aN all != nil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oundp a1)        ---&gt; if (a1 bound) (a1.eval(a1))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q s1 s2)         ---&gt; if (s1 &amp; s2 same objec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qual s1 s2)      ---&gt; if (s1 looks like s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loatp s1)        ---&gt; if (s1 of type floa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stp s1)         ---&gt; if (s1 of type lis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 s1)           ---&gt; if (s1 != nil) nil else 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ull s1)          ---&gt; if (s1 != nil) nil else t;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s1 s2 .. sN)   ---&gt; if (any si != nil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ortp s1)         ---&gt; if (s1 of type port)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ASCII a1 &lt; a2 means that string a1 comes befor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2  using  the ASCII codes for the characters in both a1 and  a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,  a1 bound means that a1 has been assigned a value.  And,  s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 like s2 means that s1 and s2 have the same list  stru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leaves point to the same atoms.  And,  s1 and s2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 means  that they are exactly the same list  or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(eq  'a 'a) will always return  't  beca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 'a is unique to the LISP interpreter.  On the other 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ll (eq '(a) '(a)) will always return 'nil because th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'(a) and '(a) are distinct lists created by the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However  (equal '(a) '(a)) will return 't beca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sts are of the same form and have the same le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&amp; ATOM CREATORS AND SEL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s will take lists and atoms as parame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larger  or  smaller lists or atoms.  They  have  no 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 on  the  LISP system nor are their results  affec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ther than the values of the parameters give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ppend l1..ln)    ---&gt; list made by joining all of l1..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scii f1)         ---&gt; atom with name 'char' where 'cha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s ordinal value f1:(0 &lt; f1 &lt;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oc a1 s2)      ---&gt; if s2 is a list of (atom.value) p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assoc --&gt; (a1.value) from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r l1)           ---&gt; first element in 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dr l1)           ---&gt; l1 without first element of 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{a|d}+r l1)      ---&gt; performs repeated car or cdr'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1 as given by reverse of {a|d}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ons s1 s2)       ---&gt; list with s1 as 1st elem s2 is 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lode a1)       ---&gt; list of chars in name of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loden a1)      ---&gt; list of ascii values of chars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mplode l1)       ---&gt; atom with name formed by com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atom elements of 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ength l1)        ---&gt; float atom = # of elements of l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st s1 s2...sN)  ---&gt; a list with elements (s1 s2 ...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th f1 l1)        ---&gt; f1'th element of l1 (indexed from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thchar a1 f1)    ---&gt; f1'th char in name of a1 (from 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airlis l1 l2 l3) ---&gt; l1 is list of atoms. l2 is a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S-expressions. l3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(a1.s1)....) The res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iring of atoms in l1 with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l2 with l3 appended (see asso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quote *s1*)       ---&gt; exactly s1 unevaled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verse l1)       ---&gt; the list l1, reversed at top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ype s1)          ---&gt; list,float,port,alpha or oth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d by type of parameter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perform simple list/atom and character  I/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be careful when writing lists to files to termina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ew  line before closing the file.  Otherwise they  may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for some MS-DOS editors etc.  These functions operat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port'  which  is  returned by 'fileopen'  and  which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 is  just %file% where 'file' is the name  of 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lose p1)            ---&gt; closes the port p1 and returns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eopen a1 a2)      ---&gt; port to read write to/fr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a1 using mode a2.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s are 'r 'w 'rw 'rw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oad a1)             ---&gt; The file a1 is read and all lis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re  evaluated.  LISP  will  loo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rst  for  file  a1,  then  a1.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n for LIB/a1 and fin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/a1.l. Where LIB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environment variabl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P%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tom a1 [p1])       ---&gt; print atom without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port p1. Default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 if p1 not present.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 s1 [p1])       ---&gt; print list with delimi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oms to p1 or standar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ad [p1 [s1]])      ---&gt; returns S-expression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1 or standard input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or nil on end of file. If 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present it returns s1 on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adc [p1 [s1]])     ---&gt; returns character read from 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standard input and return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nil on end of file. If s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ent it returns s1 on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ord about delimiters.  Unless you use the patom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rinting of atoms will be done in such a way that they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again and produce the same structure. This means that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  was  originally  entered with the | delimiters i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with them.  Or,  if you created an atom via an implod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function call that has a funny value in it,  it will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 delimiters.  So if you want to print a prompt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ith  spaces in it the best way is to enter  (patom  '|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|).  Note also that 'r 'w and 'a stand for read,  wr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 will either have an effect on the w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behaves in the future or will give you a result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the system has behaved in the past and future calls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give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ef *a1* *l1*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1 is a function name and l1 is a lambda,  nlambda or  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y. The body is associated with the atom a1 from now on and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as a user defined function. Def returns a1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first  (lambda(x)(car x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second (lambda(x)(first(cdr x)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sideff (lambda(x)(print x)(caddar x)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plus   (nlambda(l)(eval(cons '+ l)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firstm (macro(l)(cons 'car (cdr l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un *a1* [*a2*] *l1* *s1* *s2* ....*sN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un  will  do the same job as "def" except  that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the lambda or nlambda expression for you. a1 is the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.  a2 if present must be one of expr or fexpr. 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t  present it defaults to expr.  l1 is the list  of  f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which for an fexpr (nlambda) should contain one  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l  parameter  name.  s1...sn are bodies for  the  lambda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lambda  expression.  The  following  example produces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as the above "def" calls.  Defun returns the atom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that it defines. See MACROS for (defun x macro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first(x)(car x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second(x)(first(cdr x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sideff(x)(print x)(caddar x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plus fexpr(l)(eval(cons '+ l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firstm macro(l)(cons 'car (cdr 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SP interpreter will exit to MSDOS.  Depending on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 memmory  you  have it may ask for a system disk  to  re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.  Note  that the video mode will not be reset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(exit).  It will however be reset to 80x25B&amp;W if  you  q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control-Z from the top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s garbage collection of alpha and cell space. Returns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nsym [a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generate  a new alph atom whose name is  gnnnnn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nnnn will be different each time. It is guaranteed to gener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atom.  If a1 is present then the atoms have the form (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)nn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 a1 a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 the value associated with property key a2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1's property list.  This value will have been set by a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(putprop a1 s1 a2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get 'frank '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d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 the lambda,  nlambda or macro expression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with  a1 or nil if no such expression  is 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env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 an atom whose print name is the string se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variable a1. For example we can get the PATH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 by entering (getenv 'PATH).  Note that these must b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for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shtabst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a list containing 250 float atoms.  Each  flo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s  value represents the number of elements in the bucke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sh location in the atom hash table. 250 is the siz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h table. This is not especially useful for you but it gives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way of checking how the hashing function is  distribu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s.  Large  bucket values will not effect any execution 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 those of explode,  implode,  ascii and gensym.  In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nly functions that create new atoms will be slowed dow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r  hashing.  Reading will always suffer from large hash bu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emstat)      { not present in Franz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three floats.  The first is the percentage of  c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that is in use.  The second is the percentage of alpha c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and the third is the percentage of heap space in use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f these reach 100%, garbage collection will occur. Alpha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  space is collected together.  Heap space is only  col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run out.  After garbage collection you will  se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 percentages  drop.  The alpha and cell percentages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  to  tell  you how much memory is actually in  use  a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.  The  heap  space when compacted and  gathered  will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ily drop to indicate how much you really have lef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because heap space is gathered in blocks of 16K,  not all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s with atoms and cells.  So, there will almost certain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than 20% free heap space in other non compacted blocks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memstat reports 80% of the heap space is in use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bli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  list of every known object in the system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moment.  Note  that if you call oblist  and  assig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 somewhere you will cause every one of those object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pt  by the system.  If there are lots of large alpha atom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p  and alpha space will be tied up until you set the 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o some 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ist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 the property list for atom a1. The property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f the form ((ke1 . value1)(key2 . value2)...(keyn . valuen)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plist returns a top level copy of the  property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remprop destroys this lists top level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td a1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cal  to "def" except that the parameters a1 and l1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 This  allows  you  to  write  functions  that 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add them to the LISP interpr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tprop a1 s1 a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s to the property list of a1 the value s1 associa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perty  indicator a2.  It returns the  value  of  a1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(putprop 'Peter 'AshwoodSmith '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mprop a1 a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ves  the  property  associated  with  key  a2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list of atom a1. The top level structure of the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is  actually destroyed.  It returns the old  property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point where the dele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 a1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ind a1 to s1 at current scope level or globally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exists for a1 yet. Set returns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plist a1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set the property list of atom a1 to the list l1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must be ((keyn.valn)..). It returns this new list 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q *a1* s1 *a2* s2 ..... *an* 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an infinite number of variable and value pairs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ot  evaluate the variables a1...an.  So (setq  a  'val1  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al2) binds val1 to a and val2 to b. Setq will return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race [*a1* *a2* *a3* ..... *an*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turn on tracing of the user defined functions a1...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you cannot trace built in functions.  If you call tr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no  parameters it will return a list of  all  user 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that  have been set for tracing by a previous cal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,  otherwise  trace  returns exactly the list  (a1  a2...a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abling tracing of each of these user defined  fun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y  of the atoms is not a user defined function trace  st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turns an error.  All atoms up to the point of error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d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trace [*a1* *a2* *a3* ..... *an*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disable tracing of the listed functions which mus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r defined.  If no parameters are given it disables  tr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ll functions.  Untrace returns a list of all functions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ing has been disabled. Here is a demonstration of how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m.  The  --&gt;  is the LISP prompt.  This is  the  so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that you should see on the console.  The comments  ;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dded to tell you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defun factorial(n)                ; define n! = n * (n-1)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d ((= n 0)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 (* n (factorial (- n 1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trace factorial)                  ; ask LISP to trace 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cto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factorial 5)                      ; ask LISP for 5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actorial( 5 )                ; entered with parm=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factorial( 4 )               ;    "      "    "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factorial( 3 )              ;    "      "    "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factorial( 2 )             ;    "      "    "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factorial( 1 )            ;    "      "    "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factorial( 0 )           ;    "      "    "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XIT&gt;  factorial 1              ; exit 0!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IT&gt;  factorial 1               ; exit 1! =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IT&gt;  factorial 2                ; exit 2!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IT&gt;  factorial 6                 ; exit 3! =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XIT&gt;  factorial 24                 ; exit 4! =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IT&gt;  factorial 120                 ; exit 5! =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untrace factorial)                ; ask LISP to shu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cto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factorial 5)                      ; now it is quie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&gt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howstac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function will display a copy of the last 20  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pply  evaluations from the internal stack. 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 stack  is copied whenever LISP is about  to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level (prompt 'er&gt;').   This means that if you execut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and  it aborts prematurely you can call showstack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reak level and see exactly what lead to the error.  Whe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ew  error occurs the old copy of the top 20 element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 stack  is  lost and a new trace is copied  for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via  (showstack).  This  is unlike  Franz  which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inite break levels.  For example consider this example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-LISP which is similar to an example in LISPc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foobar(y)(prog(x)(setq x (cons (car 8) 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foobar '(a b c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error evaluating built in function [car]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 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(show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car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car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cons &lt;**&gt;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setq x &lt;**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prog(x) &lt;**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foobar '(a b 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example I declared a function called 'foobar'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a prog and does a single assignment to x.  When I execut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parameter '(a b c).  PC-LISP correctly tells me that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an  error  evaluating the built in  function  'car'.  I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e  the values of x and y and see that x is still se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y  list () that the prog call set it to.  y is boun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passed to foobar as expected. Next I called (showstac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ace of execution. I see that the top evaluation (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)  is the culprit.  The evaluation previous to that is also (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)  but  this  evaluation  was  before  the  arguments  had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 Remember  that floats eval to  themselves.  The  &lt;**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 in  the show stack are just a short hand way  of 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 at the entry above to see what the &lt;**&gt; should be  re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.  This  greatly  reduces the amount of information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look at when you read a stack dump. It also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stream of partial evaluations by looking at each  &lt;**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. Note that infinite recursion leaves a stream of &lt;**&gt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s are the control flow functions for LISP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 which  lists are evaluated and how.  They operate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 LISP function type which is a lambda  expression.  Labe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da expressions are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mbda l1 s1....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not a function but it is a  list  construct  which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ct as a function in any context where a function is legal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mbda  expression is a function body.  The S-expressions  s1..s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expressions  that are evaluated in the  order  s1...s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 is  the evaluation of sn.  The atoms in the list  l1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bound variables.  They will be bound to values that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right of the lambda expression before  the  S-expres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..sn  are  evaluated  and  unbound after the  value  of  s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lambda l1 s1....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function body construct similar to lambda bu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major differences.  The first is that the list l1 mus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one formal parameter.  This will be set to a li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EVALUATED  parameters  that  fall on the right of  the  nlamb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when it is being evaluated.  This function allow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write  functions with a variable number of parameters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the evaluation of these parameters.  For example we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a function called 'plus that behaves the same way as '+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tex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&gt;(def plus (nlambda(l)(eval(cons '+ l)))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plus fexpr(l)(eval(cons '+ 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of  which create the  same  nlambda  expressio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will  behave as follows when spotted on the left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of parameters 1 2 3 4.  First it will not evalua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parameters 1 2 3 4. Second it makes these into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  2  3  4).  It then binds 'l to this list  and  evaluat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(eval(cons( '+ l))).  This expression results in (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 1 2 3 4)). Which is just the desired resul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abel a1 (lambda|nlambda l1 s1..sn)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cts just like a lambda expression except that the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emporarily  bound to the name a1 for evaluation of the 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.  This allows recursive calls to the same body. The bind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dy  to  the  name a1 will be  forgotten  as  soon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s1 terminates the recursion. For exampl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bel LastElement (lambda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nd ((null (cdr List))(car List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t (LastElement (cdr List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pply s1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 s1 is evaluated in the context resulting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ding  its formal parameters to the values in l1. The resul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aluation is return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apply '(lambda(x y z)(* (+ x y) z)) '(2 3 4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d l1 l2 ... 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s l1 ...  ln  are checked on by one. They ar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 (s1 s2). Cond  evaluates the s1's one by one until it f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that does not eval to nil.  It then returns the  result 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ng   the corresponding  s2.  If all of the  s1's  (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ds) evaluate to nil, it returns 'nil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(cond ((eq (type t) 'float) '|t is a float|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(eq (type t) 'list)  '|t is a list |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 '|t not list or float|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t not list or floa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val s1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s  the LISP interpreter on the S-expression s1.  It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quote from the expression s1.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'(+ 2 4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pcar s1 l1 l2 l3 .... 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will map the function s1 onto the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made by taking the car of each of l1...ln.  It forms a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results  of the repeated application of s1 to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in the lists l1...ln. It stops when the list l1 runs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elements.  Note  that each of l1...ln should  have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elements,  although this condition is not check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il will be substituted if a list runs out of element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Extra elements in any list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mapcar '&lt; '(10 20 30) '(11 19 3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 nil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 returns the results of (&lt; 10 11) (&lt; 20 19) and (&lt;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) as the list (t nil nil).  Note that s1 could be any bui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 user  defined  function  or  lambda  expression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mapcar 'putprop '(John Fred Bi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(Mary Sue Lin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(mother sister daughter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ary Sue Lind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un a1 macro l1 s1 s2 ... 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ro  is a special body,  similar to nlambda except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code replacement when it is evaluated.  An example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explanation  I can give you: (Read LISPcraft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first-elemet macro(l)(cons 'car (cdr l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-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q x '(first-element '(a b c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irst-element '(a b c)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ar '(a b c)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example above I have first declared a macro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first-element'  which  when run given a  list  parameter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he  first element in the list.  I could have  don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 lambda  expression  but this  would  require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ding etc every time I execute 'first-element'.  Rather, wha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chosen to do is to cause (first-element x) to be replac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de  (car  x) everywhere it  is  encountered.  Then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on of (first-element x) is just as costly as an  exec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(car  x).  This is accomplished as follows:  When a macro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,  eval  passes the entire  expression  (first-e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quote  a b c)) to the macro body.  This body is (cons 'car  (cd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))  and is evaluated in the context where the entire 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bound  to  the macro parameter l.  This results in  the 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gment (car (quote a b c)) which is substituted in the cod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iginal  (first-element  (quote (a b  c)))  express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  giving  'a.  The above example  demonstrates  thi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 what  happens to the value of a variable 'x  befor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valuation of the macro.  Note the change in the value of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at  the result of (eval x) remains the same.  That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purpose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macros have two limitations that Franz macros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. A PC-LISP macro MUST return a piece of code that is a li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NOT RETURN AN ATOM FROM A MACRO.  Secondly a PC-LISP 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have been def'ined,  defun'ed,  or  putd'ed,  otherwis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 function correctly.  Ie YOU CANNOT USE IT LIKE A LAMB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LAMBDA BODY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croexpand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lets you see at what the macro expansion of s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prior to evaluation and substitu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macroexpand '(first-element '(a b c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r '(a b 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g l1 s1.....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  is  a  way  of  escaping  the  pure  LISP  applic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environment.  It allows you to evaluate a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expressions  one after the other in true imperative  style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use the functions (go..) and (return ..) to per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oto and return functions that imperative languages  perm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  operates  as follows:  The list l1 which is a list of  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is  scanned and each atom is bound to nil  at  this  sc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.  Next the S-expressions s1..sn are scanned once. If 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..sn  are atoms they are bound to the S-expression that fo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Next we start evaluating lists s1...sn ignoring  the a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 assumed  to  be labels.  If we  ever  evaluate  a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and it has the form (return Z) we unbind all the a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l1  and  all labels,  and return the result  Z.  If  we  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  a list of the form (go loc) we reset our next lis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location given by loc.  If at any time we reach sn,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t  a go or a return,  we simply unbind all of  l1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 in  s1...sn  and  return the  result  of  evaluating  s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and exiting progs is a little expensive time wise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 better  not  to  nest them if  you  are  interes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.  Note  prog  labels must be alpha or  literal  alph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m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prog (List SumOfAt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List (hashtabstat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SumOfAtoms 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 (cond ((null List) (return SumOfAtoms)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SumOfAtoms (+ (car List) SumOfAtoms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List (cdr List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o   LOO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eice of code operates as follows. First it creates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variables.  Next it binds the variable List to the li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h bucket totals from the alpha hash table.  It then sets a s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  to 0.  Next it checks the List variable to see if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l. If so it returns the Sum Of all the Atoms. Otherwise it ad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float in the list List to the running SumOfAtoms, w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 List by one, and jumps to LOOP. Note also that w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lish the same thing as the above prog with the much simp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which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(cons '+ (hashtabstat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length(oblist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DOS BIOS CALLS FOR GRAPHICS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 are still experimental.  They  do 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you  to  play  with drawing  recursive  curves  etc.  The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result  in  an  INT  10H.   This  means  that  the  graphic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portable to any MSDOS machine and should run unde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ing environment like topview or mswindows. This is why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o slow.  Note that they all return 't.  They do not che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INT call was 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line# f1 f2 f3 f4 f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s a line on the screen connecting (f1,f2) with the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3,f4) using attribute f5.  This function calls the BIOS set d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or each point. Hence it is not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mde# f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the video mode to f1. Modes are values between 0 and 9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 and 9) are high resolution for the Tandy2000 and I suppo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resolution modes on other machines that support  the (640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0)  or greater graphics resolutions.  These are all  lis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hardware  reference  manual but basically  they  are:  0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x25B&amp;W,  1=40x25COL,  2=80x25B&amp;W  3=80x25COL,   4  =320x200COL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=320x200B&amp;W,      6=640x200B&amp;W,     7=reserved,    8=640x400C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=640x400B&amp;W. This is as of DOS 2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ap# f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the active video page to f1. f1 should be between 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his  is valid for text modes only.  Versions of MSDOS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11 may not support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cp# f1 f2 f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 the cursor position to be in page f1 at row f2 an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f3. Where 0 is the top row and 0 is leftmost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ct# f1 f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 the  cursor  type to agree with the following:  f1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(0 = blink 1 = steady),  bit 6 (0 = visible,  1 =  invisible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  4-0 = start line for cursor within character cell.  f2 b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0 = end line for cursor within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wdot# f1 f2 f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a dot (pixel).  The pixel at row f1 and column f2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color  value XORed with the color attribute  f3.  Sin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attributes  vary from machine to machine you will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up the correct values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preter  is written using the  Lattice  C 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2.03.  It  consists of 7 separate  modules.  A  scann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ser,  memory  manager,  list evaluator and critical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, a built in functions module, a library of extra Unix lib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not  provided  by  Lattice  C  consisting  of  assem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 routines  for setjmp(),  longjmp()  and  getenv()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a modified C start up assembly language module to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trapping for stack overflow and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is organized as follows.  Alpha cells have field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hallow  stack of bindings,  a pointer to heap spac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names, a pointer to any built in or user defined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ointer to any property lists.  Alpha cells are the larg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ll  the cells and have their own fixed  storage  area.  He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which  is just the space used for the print nam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 cells may be variable sized blocks of up to 254 bytes lo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will  be extended in future versions of PC-LISP  to 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 of up to 64K blocks for use by arrays etc. The re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ells  used  by  PC-LISP are all  considered  as  one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of the float,  cons, and port cells. They have thei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guous  slice  of memory.  This means  that  three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guous  types  of memory are required.  It is manag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 way.  At start up time the percentages of  memor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 from  the  default settings or  the  environment 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HEAP and LISP%ALPH.  Next memory is allocated in 16K  chun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 are  the  largest  contiguous  pieces  handled   by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r.  These are all kept track of in a large vecto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s.  Next  groups  of  these blocks are primed for  use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,cell,   or  heap  managers.   These  managers  handl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and reclamation  of memory in their block.  The he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will perform compaction and relocation to get free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lpha and cell managers will perform mark and gather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on  to get space.  The heap manager may request mark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 collection if there is a real shortage of he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 overflow detection is done by intercepting the cal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ttice C stack overflow routine,  temporarily reset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, and them making a call to my own C stack overflow rout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hen longjmps out of the error condition.  The Unix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s  the  error  in  the same way except  that  the  over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a SIGSEGV which then calls the sam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-BREAK detection is done via periodic testing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in the evaluator main loop, and the read main loop. W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 is  detected control is transferred to the  break  hand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prints  a message and longjmps back to the mainline  c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ix  version will have made a signal call asking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handler be executed when a user break key is hit. He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are the same.  CONTROL-C checking is done in the sam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at a CONTROL-C will only be spotted on I/O so a  loo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  printing  function can only be stopped  with  CONTROL-BREA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ONTROL-BREAK is INT 1BH and CONTROL-C is INT 2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BUGS OR LACKING FEATURES OF V2.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t  is  possible  to run out of stack  space  while 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ng.  This  occasionally  happens with machines tha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256K of RAM. I have never seen it happen with &gt;  256K of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 it can probably still happen. This is because the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or  requires stack space to operate.  A better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arbage  collection  that  uses  no  stack  space  will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ed in a later version.  If the stack does overflow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bage  collection, an appropriate error message is  printed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 inverting marking traversal is slated for the next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C-LISP and will fix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You  cannot  input floats in exponential notation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LISP lexical analyzer does not yet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Line drawing is not too quick,  or too clean. The lines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o draw because they go through the BIOS,  they are not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n at certain slopes due to some bugs.  But the video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  are still experimental so do not rely on them too mu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also  note  that several other  video  INT  call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f  too  many  (load 'file) calls fail you will run 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ports. This is because they are left open. PC-LISP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close open load ports if an error occurs while reading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wo  special atoms with rather obscure names should never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from within a prog.  These are $[|return|]$ and $[|go|]$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ttempt to print these from within  a  prog,  the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will return them and this will confuse the heck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 which uses them for internal purposes. This can occur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 to use a prog to print the contents of the  oblist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print the oblist atom by atom to a file or the screen,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'absorb' the result of any print or pato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You  are  not prevented from altering the bindings of 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l.  This  means  that  if you use t or nil as  the  name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somewhere  it will get temporarily bound to 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while that procedure is executing.  You can also set or set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 to other values.  Attempts to alter their  bindings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be trapped but are not in V2.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Macros  must return a peice of code which is a  list.  A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be  returned.  Franz allows either but to  alter  PC-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require  some medium scale surgery that I do not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take unless the feature is really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BUGS OR LACKING FEATURES OF V2.07 (CONT'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he  interpreter  is  pretty slow.  This is  caus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  error  checking,  and the use of an extra  stack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ing intermediate results. Speed-ups are possible but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less robust so I am hesitant to add them.  The fac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no integer type also causes slow-downs  when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float as a loop counter.  Floats however are more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general than ints so of the two I decided to omit integ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large scale release.  It is interesting to  not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benchmarks that I ran on a not too busy Vax 11/750 wer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2 times as fast (waiting time) as my Tandy 2000  (80186  @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Mhz). This is not really a fair comparison  though because Fran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much bigger and more complex program.  I would be inter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now how PC-LISP performs on other MS-DOS mach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BUGS OR DESIRED ENHANC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have tried to think of everything that a user could do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sh  the  system  and protect him/her from it but I'm  sure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ination  has only covered half of the possibilities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 any other bugs or if you think some features would be  n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dd  to  PC-LISP,  I will consider them for  the  next 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(which will probably not be until September  86)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 hesitate to let me know what you think,  good or bad.  I'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eciate  the feed back as I have put a lot of work  into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want to know what you people out there think of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ard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 Ashwood-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